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0" w:leader="none"/>
        </w:tabs>
        <w:spacing w:before="154" w:after="200"/>
        <w:rPr/>
      </w:pPr>
      <w:r>
        <w:rPr/>
        <w:t xml:space="preserve">                                                                                                                  </w:t>
      </w:r>
      <w:r>
        <w:rPr/>
        <w:t>Biłgoraj, dnia 31 marca 2014r. r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154" w:after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Znak sprawy:  </w:t>
      </w:r>
      <w:r>
        <w:rPr>
          <w:rFonts w:cs="Arial" w:ascii="Arial" w:hAnsi="Arial"/>
          <w:b/>
        </w:rPr>
        <w:t>ZP.271.1.201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Wszyscy wykonawcy ubiegający się o udzielenie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amówienia publicznego na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udzielenie i obsługę długoterminowego kredytu inwestycyjnego</w:t>
        <w:br/>
        <w:t>na realizację przedsięwzięcia pod nazwą „Budowa budynku mieszkalnego 40 rodzinnego przy ul. Włosiankarskiej w Biłgoraju”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Niniejszym Pismem koryguję załącznik nr 1 do SIWZ (formularz Oferty)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Aktualny formularz w załączeniu do niniejszego pi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pacing w:val="-4"/>
        </w:rPr>
        <w:t>Pozostałe zapisy i terminy pozostają bez zmian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Z poważani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rezes Zarządu</w:t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-) Marek Łukasi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cy postępowani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color w:val="522C1B"/>
        <w:sz w:val="16"/>
        <w:szCs w:val="16"/>
      </w:rPr>
    </w:pPr>
    <w:r>
      <w:rPr>
        <w:rFonts w:cs="Arial" w:ascii="Arial" w:hAnsi="Arial"/>
        <w:b/>
        <w:color w:val="522C1B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color w:val="522C1B"/>
        <w:sz w:val="16"/>
        <w:szCs w:val="16"/>
      </w:rPr>
    </w:pPr>
    <w:r>
      <w:rPr>
        <w:rFonts w:cs="Arial" w:ascii="Arial" w:hAnsi="Arial"/>
        <w:b/>
        <w:color w:val="522C1B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i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16"/>
      <w:szCs w:val="16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6:00Z</dcterms:created>
  <dc:creator>Krzysztof Pecka</dc:creator>
  <dc:description/>
  <cp:keywords/>
  <dc:language>en-US</dc:language>
  <cp:lastModifiedBy>TBS</cp:lastModifiedBy>
  <dcterms:modified xsi:type="dcterms:W3CDTF">2014-04-03T06:58:00Z</dcterms:modified>
  <cp:revision>4</cp:revision>
  <dc:subject/>
  <dc:title>                                                                                                                  Biłgoraj, dn</dc:title>
</cp:coreProperties>
</file>