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154" w:after="200"/>
        <w:jc w:val="right"/>
        <w:rPr/>
      </w:pPr>
      <w:r>
        <w:rPr>
          <w:rFonts w:cs="Arial" w:ascii="Arial" w:hAnsi="Arial"/>
        </w:rPr>
        <w:t>Biłgoraj, dnia 12 marca 2014r.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Znak sprawy:  </w:t>
      </w:r>
      <w:r>
        <w:rPr>
          <w:rFonts w:cs="Arial" w:ascii="Arial" w:hAnsi="Arial"/>
          <w:b/>
        </w:rPr>
        <w:t>ZP.271.1.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cy wykonawcy ubiegający się o udziel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Arial" w:ascii="Arial" w:hAnsi="Arial"/>
          <w:b/>
        </w:rPr>
        <w:t>zamówienia publicznego na:</w:t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dzielenie i obsługę długoterminowego kredytu inwestycyjnego</w:t>
        <w:br/>
        <w:t>na realizację przedsięwzięcia pod nazwą „Budowa budynku mieszkalnego 40 rodzinnego przy ul. Włosiankarskiej w Biłgoraj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165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a podstawie art. 38 ust.2 ustawy z dnia 29 stycznia 2004 r. – Prawo zamówień publicznych (tekst jedn Dz.U. 2013r), przekazuję treść złożonych zapytań dotyczących zapisów SIWZ wraz z odpowiedziami na nie z prośbą u uwzględnienie odpowiedzi na etapie przygotowania i złożenia ofert</w:t>
      </w:r>
    </w:p>
    <w:p>
      <w:pPr>
        <w:pStyle w:val="Normal"/>
        <w:shd w:fill="FFFFFF" w:val="clear"/>
        <w:spacing w:lineRule="auto" w:line="240" w:before="0" w:after="0"/>
        <w:ind w:firstLine="165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TREŚĆ PYTAŃ I ODPOWIED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łożenie oświadczenia o wyrażeniu zgody na sprzedaż wierzytelności (zabezpieczonej hipotecznie), w celu wzmocnienia skuteczności dochodzenia wierzytelności z tytułu kredytu?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NI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Czy Zamawiający wyrazi zgodę, aby: „Wykonawca prowadził dla Zamawiającego, na podstawie odrębnie zawartej umowy rachunku bankowego, rachunek pomocniczy, służący do gromadzenia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realizacji inwestycji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880" w:hanging="180"/>
        <w:jc w:val="both"/>
        <w:rPr/>
      </w:pPr>
      <w:r>
        <w:rPr>
          <w:rFonts w:cs="Arial" w:ascii="Arial" w:hAnsi="Arial"/>
        </w:rPr>
        <w:t>wypływów z tytułu umów przedwstępnych z przyszłymi najemcami lokali mieszkalnych z przeznaczeniem na realizację inwestycji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8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ów na spłatę odsetek naliczonych w okresie realizacji inwestycj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ci wpływów z najmu lokali mieszkalnych usytuowanych w kredytowanej inwestycji, przeznaczonych na spłatę zobowiązań z tytułu zaciągniętego kredyt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Zamawiający wyraża zgodę na zawarcie umowy rachunku bankowego dotyczącego tylko operacji związanych z przedmiotową inwestycją, tj. wypływów z tytułu umów przedwstępnych z przyszłymi najemcami, środków na spłatę odsetek naliczonych w okresie realizacji inwestycji, całości wpływów z najmu lokali mieszkalnych usytuowanych w kredytowanej inwesty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przedkładanie na 7 dni przed upływem ważności polisy aktualnej umowy ubezpieczenia nieruchomości stanowiącej zabezpieczenie kredytu, wykupionej w towarzystwie ubezpieczeniowym zaakceptowanym przez Bank wraz z potwierdzeniem przyjęcia cesji praw z umowy ubezpieczenia na rzecz Bank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obowiąże się do dostarczania – w całym okresie kredytowania, nie rzadziej niż raz na 12 miesięcy – w formie papierowej lub elektronicznej aktualnego odpisu z księgi wieczystej nieruchomości, stanowiącej prawne zabezpieczenie spłaty kredytu lub wydruku czterech działów KW z Podsystemu Dostępu do Centralnej Bazy Danych Ksiąg Wieczystych, udostępnionego na stronie internetowej Ministerstwa Sprawiedliwości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bookmarkStart w:id="0" w:name="_Ref310950422"/>
      <w:r>
        <w:rPr>
          <w:rFonts w:cs="Arial" w:ascii="Arial" w:hAnsi="Arial"/>
        </w:rPr>
        <w:t>Czy Zamawiający wyrazi zgodę na dostarczanie do Wykonawcy w okresie kredytowania operatu szacunkowego dotyczącego wyceny nieruchomości oraz aktualizowania jej wartości zgodnie z obowiązującymi u Wykonawcy przepisami w tym zakresi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obowiąże się do składania w Banku informacji dotyczących zmiany obowiązujących stawek czynszu/opłat ustalonych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lokalu mieszkalnego w zasobach mieszkaniowych Kredytobiorcy sfinansowanych z kredytu w takiej wysokości, aby suma tych czynszów pozwalała na pokrycie kosztów eksploatacji i remontów budynków oraz spłatę kredytu zaciągniętego na budowę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obowiąże się do dostarczania do Banku, na bieżąco, informacji na temat dokonanych zmian na liście najemców lokali wybudowanych przy udziale kredytu budowlanego, w okresach kwartalnych – informacji o pustostanach w lokalach wybudowanych przy udziale kredytu budowlanego (o ile będą występowały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obowiąże się do niezaciągania zobowiązań w innych bankach bez zgody Bank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obowiąże się do udzielenia Bankowi pełnomocnictwa/upoważnienia do dysponowania każdym nowym rachunkiem bankowym Kredytobiorcy otwartym po zawarciu umowy kredyt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Zamawiający wyraża zgodę z wyłączeniem rachunków, które ewentualnie otwierane będą pod nową inwestycj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następujący zapis w umowie kredytu: „O zmianie oprocentowania Wykonawca będzie każdorazowo zawiadamiał Zamawiającego listem poleconym, podając jednocześnie wysokość obowiązującej w danym miesiącu spłaty kredytu. Za datę doręczenia pisma o zmianie oprocentowania Wykonawca będzie traktował również datę pierwszego awizowania przesyłki poleconej wysłanej pod ostatni znany Wykonawcy adres Zamawiającego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, aby wysokość stawki WIBOR 3M wyznaczana była z 1-go dnia roboczego kwartału i miała zastosowanie do określenia wysokości oprocentowania począwszy od 1-go dnia roboczego kwartału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NIE – zgodnie z pkt. III. 11 SIW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/>
      </w:pPr>
      <w:r>
        <w:rPr>
          <w:rFonts w:cs="Arial" w:ascii="Arial" w:hAnsi="Arial"/>
        </w:rPr>
        <w:t>Czy Zamawiający wyrazi zgodę, aby sprzedaż kredytowanych lokali mieszkalnych następowała pod warunki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ływu co najmniej 5 lat od momentu uruchomienia środków kredyt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0" w:hanging="357"/>
        <w:jc w:val="both"/>
        <w:rPr/>
      </w:pPr>
      <w:r>
        <w:rPr>
          <w:rFonts w:cs="Arial" w:ascii="Arial" w:hAnsi="Arial"/>
        </w:rPr>
        <w:t>wniesienia jednorazowej spłaty kredytu w części przypadającej na dany lokal w wysokości określonej przez Ban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a przez Zamawiającego warunków umownych, w tym klauzul dotyczących gromadzenia funduszu remontowego i kau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57"/>
        <w:jc w:val="both"/>
        <w:rPr>
          <w:rFonts w:ascii="Arial" w:hAnsi="Arial" w:cs="Arial"/>
        </w:rPr>
      </w:pPr>
      <w:bookmarkStart w:id="1" w:name="_Ref310950422"/>
      <w:r>
        <w:rPr>
          <w:rFonts w:cs="Arial" w:ascii="Arial" w:hAnsi="Arial"/>
        </w:rPr>
        <w:t>przedstawienia w Banku aktualizacji wyceny nieruchomości</w:t>
      </w:r>
      <w:bookmarkEnd w:id="1"/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Czy Zamawiający zgodzi się na zapis w umowie, że w przypadku niedotrzymania przez Zamawiającego warunków udzielenia kredytu albo w razie utraty przez Zamawiającego zdolności kredytowej Bank mo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ższyć maksymalnie o 5 punktów procentowych wysokość marż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kwotę przyznanego kredy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ieć umowę kredytu w całości lub w czę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zażądać dodatkowego zabezpieczenia spłaty kredytu bądź przedstawienia w określonym terminie programu naprawczego i jego realizacji po zatwierdzeniu przez Bank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zgodzi się na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eprowadzanie rozliczeń na rachunku/ach bankowym/ych Zamawiającego środków pieniężnych na cele remontowe, dla zapewnienia odpowiedniego stanu technicznego i użytkowego lokali mieszkalnych, których  budowa jest przedmiotem kredytowania, zgodnie z przedstawionym przez Zamawiającego i uaktualnianym co 5 lat planem finansowym gromadzenia środków na przyszłe remonty, w wysokości odpowiadającej odpisowi remontowemu kalkulowanemu w stawce czynsz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96" w:hanging="360"/>
        <w:jc w:val="both"/>
        <w:rPr/>
      </w:pPr>
      <w:r>
        <w:rPr>
          <w:rFonts w:cs="Arial" w:ascii="Arial" w:hAnsi="Arial"/>
        </w:rPr>
        <w:t xml:space="preserve">gromadzenia na rachunku/ach bankowym/ych u Zamawiającego, środków pieniężnych z tytułu kaucji mieszkaniowych zabezpieczających pokrycie należności z tytułu najmu lokali mieszkalnych wybudowanych z udziałem kredytu udzielonego na podstawie niniejszej umowy - w wysokości co najmniej 30% wpłaconych przez najemców kaucji (w przypadku pobierania kaucji)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is w umowie, że środki na cele remontowe lub z tytułu kaucji, o których mowa w pkt 1 i 2, mogą być wydatkowane wyłącznie zgodnie z ich przeznaczeniem, tj. odpowiednio na realizację remontów i zwrot kaucji  najemcom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zgodzi się na następujący zapis w umowie kredytu: „Zamawiający na podstawie niniejszej umowy upoważnia Wykonawcę do dokonywania płatności z tytułu spłaty rat kapitału i odsetek wynikających z finansowania przedmiotowej inwestycji z rachunków prowadzonych przez Wykonawcę - bez oddzielnej dyspozycji, a także upoważnia do obciążania tych rachunków innymi należnościami Wykonawcy wynikającymi z niniejszej umowy”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przekazania do Banku wzoru umowy najmu oraz listy najemców z zastrzeżeniem, że zakres udostępnionych danych nie będzie naruszał przepisów o ochronie danych osobowych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/>
      </w:pPr>
      <w:r>
        <w:rPr>
          <w:rFonts w:cs="Arial" w:ascii="Arial" w:hAnsi="Arial"/>
        </w:rPr>
        <w:t>Czy Zamawiający posiada uchwałę Zgromadzenia Wspólników dotyczącą zaciągnięcia przedmiotowego zobowiązania? Jeśli tak, prosimy o udostępn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posiada uchwałę zatwierdzającą stawkę czynszu dla przedmiotowej inwestycji? Jeśli tak, prosimy o udostępn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  <w:b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modyfikuje Ogłoszenie o zamówieniu w części dotyczącej opisu przedmiotu zamówienia (uszczegóławiając opis). Obowiązujący zapis t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udzielenie Zamawiającemu przez Wykonawcę kredytu długoterminowego inwestycyjnego w kwocie do </w:t>
      </w:r>
      <w:r>
        <w:rPr>
          <w:rFonts w:cs="Arial" w:ascii="Arial" w:hAnsi="Arial"/>
          <w:b/>
        </w:rPr>
        <w:t>2 500.000,00</w:t>
      </w:r>
      <w:r>
        <w:rPr>
          <w:rFonts w:cs="Arial" w:ascii="Arial" w:hAnsi="Arial"/>
        </w:rPr>
        <w:t xml:space="preserve"> PLN </w:t>
      </w:r>
      <w:r>
        <w:rPr>
          <w:rFonts w:cs="Arial" w:ascii="Arial" w:hAnsi="Arial"/>
          <w:i/>
        </w:rPr>
        <w:t>(słownie: dwa miliony pięćset tysięcy złotych, 00/100)</w:t>
      </w:r>
      <w:r>
        <w:rPr>
          <w:rFonts w:cs="Arial" w:ascii="Arial" w:hAnsi="Arial"/>
        </w:rPr>
        <w:t xml:space="preserve"> z przeznaczeniem na częściowe sfinansowanie planowanej przez TBS Sp. z o.o. w Biłgoraju budowy budynku mieszkalnego 40 rodzinnego przy ul. Włosiankarskiej w Biłgoraju w latach 2014-2015 wraz z infrastrukturą towarzyszącą (parkingi, chodniki, przyłącza, ogrodzenie)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Charakterystyka budynku: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lość kondygnacji – 4 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liczba mieszkań – 40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pow. użytkowa mieszkań – 2122,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pow. netto budynku (suma pow. wszystkich pomieszczeń) – 2849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powierzchnia zabudowana – 75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- kubatura – 1192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30" w:hanging="360"/>
        <w:jc w:val="both"/>
        <w:rPr/>
      </w:pPr>
      <w:r>
        <w:rPr>
          <w:rFonts w:cs="Arial" w:ascii="Arial" w:hAnsi="Arial"/>
        </w:rPr>
        <w:t xml:space="preserve">Planowany koszt przedsięwzięcia inwestycyjno-budowlanego zamknie się kwotą </w:t>
      </w:r>
      <w:r>
        <w:rPr>
          <w:rFonts w:cs="Arial" w:ascii="Arial" w:hAnsi="Arial"/>
          <w:b/>
        </w:rPr>
        <w:t>5 53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łownie: pięć milionów pięćset trzydzieści tysięcy złotych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następujące źródła finansow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80" w:leader="none"/>
        </w:tabs>
        <w:spacing w:lineRule="auto" w:line="240" w:before="0" w:after="0"/>
        <w:ind w:left="88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redyt inwestycyjny w wysokości do </w:t>
      </w:r>
      <w:r>
        <w:rPr>
          <w:rFonts w:cs="Arial" w:ascii="Arial" w:hAnsi="Arial"/>
          <w:b/>
        </w:rPr>
        <w:t>2 50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łownie: dwa miliony pięćset tysięcy złotych),</w:t>
      </w:r>
      <w:r>
        <w:rPr>
          <w:rFonts w:cs="Arial" w:ascii="Arial" w:hAnsi="Arial"/>
        </w:rPr>
        <w:t>tj. 45% planowanych kosztów inwesty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80" w:leader="none"/>
        </w:tabs>
        <w:spacing w:lineRule="auto" w:line="240" w:before="0" w:after="0"/>
        <w:ind w:left="88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kład przyszłych lokatorów w wysokości do </w:t>
      </w:r>
      <w:r>
        <w:rPr>
          <w:rFonts w:cs="Arial" w:ascii="Arial" w:hAnsi="Arial"/>
          <w:b/>
        </w:rPr>
        <w:t>3 030.000,00 złotyc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łownie: trzy miliony trzydzieści tysięcy złotych</w:t>
      </w:r>
      <w:r>
        <w:rPr>
          <w:rFonts w:cs="Arial" w:ascii="Arial" w:hAnsi="Arial"/>
        </w:rPr>
        <w:t>), tj. 55% planowanych kosztów inwestycji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0" w:after="0"/>
        <w:ind w:left="33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, że początkowa miesięczna spłata raty kredytu z odsetkami nie może być wyższa niż </w:t>
      </w:r>
      <w:r>
        <w:rPr>
          <w:rFonts w:cs="Arial" w:ascii="Arial" w:hAnsi="Arial"/>
          <w:b/>
          <w:color w:val="000000"/>
          <w:sz w:val="22"/>
          <w:szCs w:val="22"/>
        </w:rPr>
        <w:t>13.800 zł</w:t>
      </w:r>
      <w:r>
        <w:rPr>
          <w:rFonts w:cs="Arial" w:ascii="Arial" w:hAnsi="Arial"/>
          <w:color w:val="000000"/>
          <w:sz w:val="22"/>
          <w:szCs w:val="22"/>
        </w:rPr>
        <w:t xml:space="preserve"> z uwagi na to, że czynsz mieszkaniowy wraz ze spłatą kredytu nie może być wyższy niż 4% wartości odtworzeniowej lokalu mieszkalnego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0" w:after="0"/>
        <w:ind w:left="3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sięwzięcia inwestycyjno – budowlanego Spółka planuje rozpocząć w miesiącu marzec/kwiecień 2014 r. Termin zakończenia inwestycji i zasiedlenie lokali mieszkalnych planowany jest w nieprzekraczalnym okresie 14 miesięcy od daty rozpoczęcia budowy. 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0" w:after="0"/>
        <w:ind w:left="3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niesione przez Spółkę nakłady inwestycyjne na </w:t>
      </w:r>
      <w:r>
        <w:rPr>
          <w:rFonts w:cs="Arial" w:ascii="Arial" w:hAnsi="Arial"/>
          <w:color w:val="000000"/>
          <w:sz w:val="22"/>
          <w:szCs w:val="22"/>
        </w:rPr>
        <w:t xml:space="preserve">dzień </w:t>
      </w:r>
      <w:r>
        <w:rPr>
          <w:rFonts w:cs="Arial" w:ascii="Arial" w:hAnsi="Arial"/>
          <w:b/>
          <w:color w:val="000000"/>
          <w:sz w:val="22"/>
          <w:szCs w:val="22"/>
        </w:rPr>
        <w:t>31 stycznia 2014 r.</w:t>
      </w:r>
      <w:r>
        <w:rPr>
          <w:rFonts w:cs="Arial" w:ascii="Arial" w:hAnsi="Arial"/>
          <w:color w:val="000000"/>
          <w:sz w:val="22"/>
          <w:szCs w:val="22"/>
        </w:rPr>
        <w:t xml:space="preserve"> zamknęły się kwotą </w:t>
      </w:r>
      <w:r>
        <w:rPr>
          <w:rFonts w:cs="Arial" w:ascii="Arial" w:hAnsi="Arial"/>
          <w:b/>
          <w:color w:val="000000"/>
          <w:sz w:val="22"/>
          <w:szCs w:val="22"/>
        </w:rPr>
        <w:t>959.555,00 złot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0" w:after="0"/>
        <w:ind w:lef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ruchomienia kredytu w niższej wysokości, jak i wcześniejszej spłaty kredytu. W takim przypadku wykonawca nie może żądać żadnych dodatkowych opłat i prowizji od Zamawiającego.</w:t>
      </w:r>
    </w:p>
    <w:p>
      <w:pPr>
        <w:pStyle w:val="Tekstpodstawowy3"/>
        <w:widowControl/>
        <w:numPr>
          <w:ilvl w:val="0"/>
          <w:numId w:val="9"/>
        </w:numPr>
        <w:suppressAutoHyphens w:val="false"/>
        <w:spacing w:before="0" w:after="0"/>
        <w:ind w:lef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kredytu postawionego do dyspozycji Zamawiającego nastąpi na wniosek kredytobiorcy w transzach, w dowolnym czasie dostosowanym do potrzeb płatniczych kredytobiorcy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wysokości transz oraz terminów wypłat zgodnie z aktualnym procesem inwestycyjnym, bez dodatkowych opłat i prowizji. Dyspozycja wykorzystania zostanie doręczona Wykonawcy nie później niż na 7 dni roboczych przed wnioskowaną przez Zamawiającego datą wypłaty transzy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pierwszej raty kredytu wraz z odsetkami nastąpi w następnym miesiącu po uzyskaniu decyzji na użytkowanie budynku wydanej przez organ administracji publicznej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będzie zmienne, ustalone jako suma wysokości stawki WIBOR 3M z ostatniego dnia miesiąca poprzedzającego miesiąc, dla którego oprocentowanie będzie ustalone i stałej marży Wykonawcy określonej w ofercie w stosunku rocznym. Wysokość marży będzie stała. Zamawiający zastrzega jednak możliwość zwrócenia się do Wykonawcy z wnioskiem o obniżenie wysokości marży w sytuacji istotnej zmiany warunków makroekonomicznych np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opy rezerwy obowiązkowej ustalonej przez Radę Polityki Pieniężnej oraz warunków jej odprowadze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stawowych stóp procentowych ustalonych przez Radę Polityki Pieniężn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notowań rynku międzybankowego (LIBOR, WIBID, WIBOR)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stawowych stóp procentowych lub zasad polityki prowadzonej przez Narodowy Bank Polski, mającej wpływ na gospodarkę banków krajowych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poziomu infl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naliczał odsetki od faktycznie wykorzystanego kredytu. Odsetki naliczane będą za rzeczywistą liczbę dni wykorzystania kredytu przy założeniu, że rok liczy 360 dni, a miesiąc 30 dni, od dnia powstania zadłużenia z tytułu udzielonego kredytu do dnia poprzedzającego jego spłatę włą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odsetek naliczanych wraz z ratą kredytu następować będzie w okresach miesięcznych w 20 dniu każdego miesiąca (lub w pierwszym dniu roboczym po 20), bez obciążania Zamawiającego dodatkowymi kosztam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ne zabezpieczenie udzielonego kredytu stanowić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80" w:leader="none"/>
        </w:tabs>
        <w:spacing w:lineRule="auto" w:line="240" w:before="0" w:after="0"/>
        <w:ind w:left="88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hipoteka umowna na nieruchomościach położonych w Biłgoraju przy ul. Włosiankarskiej, stanowiących działki nr 2/2, 3/2, 4/2 i 6 ark. m. 58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80" w:leader="none"/>
        </w:tabs>
        <w:spacing w:lineRule="auto" w:line="240" w:before="0" w:after="0"/>
        <w:ind w:left="88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cesja praw z umowy ubezpieczenia kredytowanej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80" w:leader="none"/>
        </w:tabs>
        <w:spacing w:lineRule="auto" w:line="240" w:before="0" w:after="0"/>
        <w:ind w:left="88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cesja wierzytelności z tytułu należnych rocznych czynszów z kredytowanej nieruchomości wpływających na rachunek kredytobior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80" w:leader="none"/>
        </w:tabs>
        <w:spacing w:lineRule="auto" w:line="240" w:before="0" w:after="0"/>
        <w:ind w:left="88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nieodwołalne pełnomocnictwo dla banku do dysponowania rachunkiem bankowym kredytobiorcy, na który wpływać będą opłaty czynszowe od najemców z tytułu najmu lokali mieszkalnych i usługowych w przedmiotowej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inwestycyjny powinien być do dyspozycji Zamawiającego po złożeniu kompletu dokumentów w ciągu 7 dni od dnia powiadomienia Wykonawcy przez Zamawiającego w formie pisemnej o zamiarze uruchomienia wypłaty pierwszej transzy kre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następujący schemat uruchamiania kredy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  przedstawia Wykonawcy niezbędne faktur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następuje w wysokości do 100% wartości brutto wynikających z karty kontroli realizacji inwestycji, faktur wystawionych bezpośrednio przez wykonawcę robót budowlanych i usług na rachunek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inwestycji nastąpi rozliczenie poniesionych wy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płatnicze zostaną udokumentowane kserokopiami faktur oraz, na życzenie Wykonawcy, innymi dokumentami potwierdzającymi wykonanie zadania, tj. kopiami umowy/kontraktu, protokołami odbioru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cja Wykorzystania zostanie doręczona Wykonawcy nie później niż na 7 dni roboczych przed wnioskowaną przez Zamawiającego datą wypłaty tran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żądania przekazania środków płatniczych na swój rachunek bieżący w przypadkach opłacenia z własnych  środków faktur  inwestycyjnych przed podpisaniem umowy kredytowej oraz w innych uzasadnionych przypadkach, na pisemne polecenie Zamawiającego, bez prowizji i opłat, dokumentując w tym przypadku transakcję oprócz faktury także potwierdzeniem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orzystania z instrumentów finansowych dla zabezpieczenia stopy procentowej typu I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i odsetek, naliczanych co miesiąc, następować będzie w okresach miesięcznych. W okresie uruchamiania kredytu odsetki naliczane  będą od wysokości transz wykorzystanego kredytu. Spłata odsetek w trakcie wykorzystywania kredytu będzie następować w ratach miesięcznych zgodnie z harmonogramem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kwoty odsetek spłacanych wraz z ostateczną spłatą  kredytu Wykonawca przekazuje na 3 dni robocze przed terminem spłaty, bez obciążania Zamawiającego kosz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72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ikwidacji stawki WIBOR 3M zostanie ona, za porozumieniem  Stron, zamieniona na stawkę, która zastąpi stawkę WIBOR 3M albo na stawkę najbardziej zbliżoną swą wielkością i charakterem do stawki WIBOR 3M 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72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spłatę kredytu wraz z odsetkami lub jego raty przyjmuje się dzień wpływu należności na wskazany przez Wykonawcę rachu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ie przedterminową spłatę części lub całości kredytu, po uprzednim zawiadomieniu przez Zamawiającego o zamiarze takiej  spłaty,  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niejszenia ogólnej kwoty kredytu lub  przedterminowej spłaty części kredytu Zamawiający dokona aktualizacji harmonogramu prognozowanych wypłat transz i spłaty kredytu lub zaliczy na poczet ostatniej raty spłaty kredytu, z jednoczesnym skróceniem okresu kredytowania 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gwarantować Zamawiającemu w umowie kredytowej możliwość zmiany harmonogramu spłaty z zawieszeniem rat kapitałowych do 3 miesięcy, bez ponoszenia jakichkolwiek kosztów, po uprzednim powiadomieniu Wykonawcę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izja od udzielonego kredytu zostanie zapłacona przez Zamawiającego przy wypłacie I transzy kredytu – w dniu uruchomienia I tran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zmieniona za zgodą obu Stron w formie aneksu, bez kosztów obciążających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sporządzeniem oferty Wykonawcy mogą zapoznać się w siedzibie Zamawiającego z następującymi dokument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na budow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a dokumentację technicz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zetargowa na wyłonienie generalnego wykonawcy budowy i inspektora nadzor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/>
      </w:pPr>
      <w:r>
        <w:rPr>
          <w:rFonts w:cs="Arial" w:ascii="Arial" w:hAnsi="Arial"/>
        </w:rPr>
        <w:t>księgi wieczyste dla działek nr 2/2, 3/2, 4/2 i 6 ark. m. 58 położonych przy   ul. Włosiankarskiej w Biłgoraju o łącznej powierzchni 47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Rejestru Gruntów dla wyżej wymienionych dział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szacunk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a rok kończący się na dzień 31.12.2010 r. wraz z opinią biegłego rewidenta i raportem z badania sprawozdania finan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a rok kończący się na dzień 31.12.2011 r. wraz z opinią biegłego rewidenta i raportem z badania sprawozdania finan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a rok kończący się na dzień 31.12.2012 r. wraz z opinią biegłego rewidenta i raportem z badania sprawozdania finans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iezaleganiu w opłacaniu składek do ZU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iezaleganiu w podatk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Banku obsługującego Towarzystwo Budownictwa Społecznego Sp. z o.o. w Biłgoraj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99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KRS Towarzystwo Budownictwa Społecznego Sp. z o.o. w Biłgoraju,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na podstawie art.38 ust.6 ustawy z dnia 29.01.2004 r. – Prawo zamówień publicznych (Dz. U. z 2013 r., poz.907), Zamawiający informuje, że w związku z modyfikacją opisu przedmiotu zamówienia - treści ogłoszenia, przesuwa się termin składania i otwarcia ofert z dnia 20 marca 2014 r. na dzień 7 kwietnia 2014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kładania i godzina otwarcia ofert pozostaje bez zmian.</w:t>
      </w:r>
    </w:p>
    <w:p>
      <w:pPr>
        <w:pStyle w:val="Normal"/>
        <w:spacing w:lineRule="auto" w:line="240" w:before="0" w:after="0"/>
        <w:rPr>
          <w:rFonts w:ascii="Arial" w:hAnsi="Arial" w:eastAsia="SimSun;Arial Unicode MS" w:cs="Arial"/>
          <w:kern w:val="2"/>
          <w:lang w:eastAsia="zh-CN" w:bidi="hi-IN"/>
        </w:rPr>
      </w:pPr>
      <w:r>
        <w:rPr>
          <w:rFonts w:eastAsia="SimSun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poważaniem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zes Zarządu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- ) Marek Łukas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color w:val="522C1B"/>
        <w:sz w:val="16"/>
        <w:szCs w:val="16"/>
      </w:rPr>
    </w:pPr>
    <w:r>
      <w:rPr>
        <w:rFonts w:cs="Arial" w:ascii="Arial" w:hAnsi="Arial"/>
        <w:b/>
        <w:color w:val="522C1B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color w:val="522C1B"/>
        <w:sz w:val="16"/>
        <w:szCs w:val="16"/>
      </w:rPr>
    </w:pPr>
    <w:r>
      <w:rPr>
        <w:rFonts w:cs="Arial" w:ascii="Arial" w:hAnsi="Arial"/>
        <w:b/>
        <w:color w:val="522C1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  <w:vertAlign w:val="baseline"/>
        <w:position w:val="0"/>
        <w:sz w:val="24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vertAlign w:val="baseline"/>
        <w:position w:val="0"/>
        <w:sz w:val="24"/>
        <w:b w:val="false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Book Antiqua" w:hAnsi="Book Antiqua" w:cs="Book Antiqua"/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obe">
    <w:name w:val="alob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cha1">
    <w:name w:val="Michał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Mangal"/>
      <w:kern w:val="2"/>
      <w:sz w:val="16"/>
      <w:szCs w:val="16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Paweł</dc:creator>
  <dc:description/>
  <cp:keywords/>
  <dc:language>en-US</dc:language>
  <cp:lastModifiedBy>TBS</cp:lastModifiedBy>
  <cp:lastPrinted>2012-07-10T11:45:00Z</cp:lastPrinted>
  <dcterms:modified xsi:type="dcterms:W3CDTF">2014-03-12T13:38:00Z</dcterms:modified>
  <cp:revision>6</cp:revision>
  <dc:subject/>
  <dc:title>DFM/0660/           /2008/BR-C</dc:title>
</cp:coreProperties>
</file>